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dingos nuorodos internet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mm.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ikos.smm.lt</w:t>
              </w:r>
            </w:hyperlink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ija apie stojimą į aukštąsiais mokykl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ija apie profesijas, kvalifikacijas, profesine ir aukštąsiais mokyklas, mokymo ir studijų programa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egzaminai.lt</w:t>
              </w:r>
            </w:hyperlink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andos egzaminų laikymo tvarka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lamabpo.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etuvos aukštųjų mokyklų bendrojo priėmimo tvarka, studijų programos  konkursinio balo skaičiuoklė, bendrojo priėmimo rezultatai, prašymų pildymas ir registracija, bendrojo priėmimo įvykių kalendoriu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kvc.lt</w:t>
              </w:r>
            </w:hyperlink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omenys apie vertintas visų Lietuvos aukštųjų mokyklų studijų programas, jų  akreditacij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vsf.lt</w:t>
              </w:r>
            </w:hyperlink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ija apie lengvatines paskolas ir socialines garantija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ldb.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Įsidarbinimo galimybės. Jaunimo darbo centro paslaugos. Video patarimai apie CV rašymą, darbo paieškas, pokalbį su darbdaviu. Darbas užsienyj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mukis.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inių  ugdymo  karjerai  internetinė  svetainė.  Nuotraukos, filmukai apie profesijas, su ugdymu karjerai susijusi informacija mokiniams, tėvams ir mokytojam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euroguidance.lt</w:t>
              </w:r>
            </w:hyperlink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dalių filmukas ir leidiniai apie karjeros planavimą, savęs pažinimo testai. Europass dokumentų formo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zinauviska.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jtba.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altes.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avanoriaijam.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uk-savanoriu.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ija ir patarimai jaunimuiapie studijas, darbą, stažuotes, savanoryst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ija apie savanorystės formas ir galimybes savanoriaut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alticstudent.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tudinfo.lt</w:t>
              </w:r>
            </w:hyperlink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nformacija apie studijas užsienyje, konsultacijo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de-DE"/>
                </w:rPr>
                <w:t>www.studijos.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irink profesiją- iliustruoti profesinio mokymo programų aprašymai. Informacija apie įvairius kursus ir būreliu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de-DE"/>
                </w:rPr>
                <w:t>www.kurstoti.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ipsnai, testai, forumas- konsultacijo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m.lt/" TargetMode="External"/><Relationship Id="rId3" Type="http://schemas.openxmlformats.org/officeDocument/2006/relationships/hyperlink" Target="http://www.aikos.smm.lt/" TargetMode="External"/><Relationship Id="rId4" Type="http://schemas.openxmlformats.org/officeDocument/2006/relationships/hyperlink" Target="http://www.egzaminai.lt/" TargetMode="External"/><Relationship Id="rId5" Type="http://schemas.openxmlformats.org/officeDocument/2006/relationships/hyperlink" Target="http://www.lamabpo.lt/" TargetMode="External"/><Relationship Id="rId6" Type="http://schemas.openxmlformats.org/officeDocument/2006/relationships/hyperlink" Target="http://www.skvc.lt/" TargetMode="External"/><Relationship Id="rId7" Type="http://schemas.openxmlformats.org/officeDocument/2006/relationships/hyperlink" Target="http://www.vsf.lt/" TargetMode="External"/><Relationship Id="rId8" Type="http://schemas.openxmlformats.org/officeDocument/2006/relationships/hyperlink" Target="http://www.ldb.lt/" TargetMode="External"/><Relationship Id="rId9" Type="http://schemas.openxmlformats.org/officeDocument/2006/relationships/hyperlink" Target="http://www.mukis.lt/" TargetMode="External"/><Relationship Id="rId10" Type="http://schemas.openxmlformats.org/officeDocument/2006/relationships/hyperlink" Target="http://www.euroguidance.lt/" TargetMode="External"/><Relationship Id="rId11" Type="http://schemas.openxmlformats.org/officeDocument/2006/relationships/hyperlink" Target="http://www.zinauviska.lt/" TargetMode="External"/><Relationship Id="rId12" Type="http://schemas.openxmlformats.org/officeDocument/2006/relationships/hyperlink" Target="http://www.jtba.lt/" TargetMode="External"/><Relationship Id="rId13" Type="http://schemas.openxmlformats.org/officeDocument/2006/relationships/hyperlink" Target="http://www.saltes.lt/" TargetMode="External"/><Relationship Id="rId14" Type="http://schemas.openxmlformats.org/officeDocument/2006/relationships/hyperlink" Target="http://www.savanoriaijam.lt/" TargetMode="External"/><Relationship Id="rId15" Type="http://schemas.openxmlformats.org/officeDocument/2006/relationships/hyperlink" Target="http://www.buk-savanoriu.lt/" TargetMode="External"/><Relationship Id="rId16" Type="http://schemas.openxmlformats.org/officeDocument/2006/relationships/hyperlink" Target="http://www.balticstudent.lt/" TargetMode="External"/><Relationship Id="rId17" Type="http://schemas.openxmlformats.org/officeDocument/2006/relationships/hyperlink" Target="http://www.studinfo.lt/" TargetMode="External"/><Relationship Id="rId18" Type="http://schemas.openxmlformats.org/officeDocument/2006/relationships/hyperlink" Target="http://www.studijos.lt/" TargetMode="External"/><Relationship Id="rId19" Type="http://schemas.openxmlformats.org/officeDocument/2006/relationships/hyperlink" Target="http://www.kurstoti.lt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4:00Z</dcterms:created>
  <dc:creator>323</dc:creator>
  <dc:description/>
  <dc:language>en-US</dc:language>
  <cp:lastModifiedBy>323</cp:lastModifiedBy>
  <dcterms:modified xsi:type="dcterms:W3CDTF">2013-10-28T10:55:00Z</dcterms:modified>
  <cp:revision>14</cp:revision>
  <dc:subject/>
  <dc:title/>
</cp:coreProperties>
</file>