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</w:t>
      </w:r>
      <w:r>
        <w:rPr/>
        <w:t xml:space="preserve">Vardas                                                                     Klasė                                                                        </w:t>
      </w:r>
    </w:p>
    <w:p>
      <w:pPr>
        <w:pStyle w:val="Heading3"/>
        <w:ind w:left="142" w:hanging="0"/>
        <w:rPr/>
      </w:pPr>
      <w:r>
        <w:rPr/>
        <w:t xml:space="preserve">Pavardė  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Mokytojo pavard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Vadovėlius grąž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Mokytojo paraš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Pastab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lt-LT"/>
              </w:rPr>
              <w:t>Lietuvių k. ir literatū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konom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Fi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he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i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Užsienio k.(       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Užsienio k.(       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stor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tika,Filosofija, Psich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Dail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e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nformacinės technologij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16"/>
          <w:lang w:val="lt-LT"/>
        </w:rPr>
        <w:t xml:space="preserve">                                                         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</w:t>
      </w:r>
      <w:r>
        <w:rPr>
          <w:sz w:val="16"/>
          <w:lang w:val="lt-LT"/>
        </w:rPr>
        <w:t>Su biblioteka atsiskaitė :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142"/>
        <w:rPr/>
      </w:pPr>
      <w:r>
        <w:rPr>
          <w:sz w:val="16"/>
          <w:lang w:val="lt-LT"/>
        </w:rPr>
        <w:t>p.s. Atsiskaitymo lapelį su mokytojų parašais grąžinti į biblioteką iki          dienos.</w:t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6:00Z</dcterms:created>
  <dc:creator>mokinys</dc:creator>
  <dc:description/>
  <dc:language>en-US</dc:language>
  <cp:lastModifiedBy>Margarita Laurutienė</cp:lastModifiedBy>
  <cp:lastPrinted>2011-05-25T09:50:00Z</cp:lastPrinted>
  <dcterms:modified xsi:type="dcterms:W3CDTF">2020-12-17T12:46:00Z</dcterms:modified>
  <cp:revision>2</cp:revision>
  <dc:subject/>
  <dc:title>Vardas                                                                     Klasė</dc:title>
</cp:coreProperties>
</file>